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-99695</wp:posOffset>
                </wp:positionV>
                <wp:extent cx="822325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6604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9.1pt;mso-wrap-distance-left:9.05pt;mso-wrap-distance-right:9.05pt;mso-wrap-distance-top:0pt;mso-wrap-distance-bottom:0pt;margin-top:-7.8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37540" cy="6604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3190</wp:posOffset>
                </wp:positionH>
                <wp:positionV relativeFrom="paragraph">
                  <wp:posOffset>-170815</wp:posOffset>
                </wp:positionV>
                <wp:extent cx="1313815" cy="859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0070" cy="447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06" w:right="0" w:hanging="0"/>
                              <w:jc w:val="center"/>
                              <w:rPr>
                                <w:rFonts w:cs="B Titr"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Titr"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ناوری‌ه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67.65pt;mso-wrap-distance-left:9.05pt;mso-wrap-distance-right:9.05pt;mso-wrap-distance-top:0pt;mso-wrap-distance-bottom:0pt;margin-top:-13.45pt;mso-position-vertical-relative:text;margin-left:7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0070" cy="447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3" r="-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06" w:right="0" w:hanging="0"/>
                        <w:jc w:val="center"/>
                        <w:rPr>
                          <w:rFonts w:cs="B Titr"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Titr"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2"/>
                          <w:szCs w:val="12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ناوری‌ه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و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 Nazanin;Courier New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rFonts w:cs="P Nazanin;Courier New"/>
          <w:b/>
          <w:bCs/>
          <w:sz w:val="16"/>
          <w:szCs w:val="16"/>
          <w:rtl w:val="true"/>
          <w:lang w:bidi="fa-IR"/>
        </w:rPr>
        <w:t>)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 xml:space="preserve">............    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...........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بر اساس درصد تعیین شده حسب ابلاغیه شماره 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4803"/>
        <w:gridCol w:w="4590"/>
      </w:tblGrid>
      <w:tr>
        <w:trPr>
          <w:trHeight w:val="55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80"/>
        <w:gridCol w:w="5040"/>
        <w:gridCol w:w="297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22"/>
        <w:gridCol w:w="2352"/>
        <w:gridCol w:w="2291"/>
        <w:gridCol w:w="1495"/>
        <w:gridCol w:w="4230"/>
      </w:tblGrid>
      <w:tr>
        <w:trPr/>
        <w:tc>
          <w:tcPr>
            <w:tcW w:w="14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ind w:left="1642" w:right="0" w:hanging="36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327"/>
        <w:gridCol w:w="949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5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438"/>
        <w:gridCol w:w="558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418"/>
        <w:gridCol w:w="1073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830"/>
        <w:gridCol w:w="341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02"/>
                              <w:gridCol w:w="32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02"/>
                        <w:gridCol w:w="32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729"/>
        <w:gridCol w:w="88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4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563"/>
        <w:gridCol w:w="28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7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83"/>
        <w:gridCol w:w="52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11"/>
        <w:gridCol w:w="577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1494"/>
        <w:gridCol w:w="1622"/>
        <w:gridCol w:w="1276"/>
        <w:gridCol w:w="1278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575"/>
        <w:gridCol w:w="1572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622"/>
        <w:gridCol w:w="1559"/>
        <w:gridCol w:w="1229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0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1111"/>
        <w:gridCol w:w="1276"/>
        <w:gridCol w:w="1123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1380"/>
        <w:gridCol w:w="150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1680"/>
        <w:gridCol w:w="1751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1545"/>
        <w:gridCol w:w="1605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586"/>
        <w:gridCol w:w="47"/>
        <w:gridCol w:w="977"/>
        <w:gridCol w:w="1725"/>
        <w:gridCol w:w="1605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48"/>
        <w:gridCol w:w="12"/>
        <w:gridCol w:w="1170"/>
        <w:gridCol w:w="1845"/>
        <w:gridCol w:w="1485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1211"/>
        <w:gridCol w:w="1282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1276"/>
        <w:gridCol w:w="1134"/>
        <w:gridCol w:w="128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1245"/>
        <w:gridCol w:w="1101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1395"/>
        <w:gridCol w:w="1395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1335"/>
        <w:gridCol w:w="1275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25"/>
        <w:gridCol w:w="15"/>
        <w:gridCol w:w="1170"/>
        <w:gridCol w:w="1770"/>
        <w:gridCol w:w="174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714"/>
        <w:gridCol w:w="1418"/>
        <w:gridCol w:w="1188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1439"/>
        <w:gridCol w:w="1134"/>
        <w:gridCol w:w="1207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1110"/>
        <w:gridCol w:w="13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7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1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590"/>
                              <w:gridCol w:w="1418"/>
                              <w:gridCol w:w="1132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1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590"/>
                        <w:gridCol w:w="1418"/>
                        <w:gridCol w:w="1132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155"/>
        <w:gridCol w:w="84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1530"/>
        <w:gridCol w:w="1425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1530"/>
        <w:gridCol w:w="150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1575"/>
        <w:gridCol w:w="1275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875"/>
        <w:gridCol w:w="15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1530"/>
        <w:gridCol w:w="1455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1276"/>
        <w:gridCol w:w="1134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775"/>
        <w:gridCol w:w="1559"/>
        <w:gridCol w:w="1166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802"/>
        <w:gridCol w:w="1418"/>
        <w:gridCol w:w="110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2430"/>
        <w:gridCol w:w="204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950"/>
        <w:gridCol w:w="1665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1395"/>
        <w:gridCol w:w="1305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1380"/>
        <w:gridCol w:w="132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2015"/>
                              <w:gridCol w:w="1701"/>
                              <w:gridCol w:w="1144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2015"/>
                        <w:gridCol w:w="1701"/>
                        <w:gridCol w:w="1144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2418"/>
        <w:gridCol w:w="1842"/>
        <w:gridCol w:w="123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1380"/>
        <w:gridCol w:w="105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1425"/>
        <w:gridCol w:w="1185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2215"/>
                              <w:gridCol w:w="1559"/>
                              <w:gridCol w:w="1176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2215"/>
                        <w:gridCol w:w="1559"/>
                        <w:gridCol w:w="1176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2194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70"/>
        <w:gridCol w:w="15"/>
        <w:gridCol w:w="1999"/>
        <w:gridCol w:w="2426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6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6:00Z</dcterms:created>
  <dc:creator>m_ashtiani</dc:creator>
  <dc:description/>
  <cp:keywords/>
  <dc:language>en-US</dc:language>
  <cp:lastModifiedBy>Ahmadi</cp:lastModifiedBy>
  <cp:lastPrinted>2016-10-29T16:56:00Z</cp:lastPrinted>
  <dcterms:modified xsi:type="dcterms:W3CDTF">2022-11-01T12:03:00Z</dcterms:modified>
  <cp:revision>3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